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887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3534-06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сентября 2024 года </w:t>
        <w:tab/>
        <w:tab/>
        <w:tab/>
        <w:tab/>
        <w:tab/>
        <w:tab/>
        <w:tab/>
        <w:t xml:space="preserve">         </w:t>
        <w:tab/>
        <w:t xml:space="preserve">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Перелыгина Сергея Борисовича, *, гражданина РФ, работающего в обществе с ограниченной ответственностью «Охранное предприятие «Югра-Безопасность» директором, проживающего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07.2024 года в 00 часов 00 минут Перелыгин С.Б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о директора ООО «Охранное предприятие «Югра-Безопасность», Перелыгин С.Б., в установленные законом сроки (не позднее 25.07.2024) не представил расчет по форме ЕФС-1 Раздел 2 за полугодие 2024 года в ОСФР по ХМАО – Югре. Расчет по форме ЕФС-1 Раздел 2 за полугодие 2024 год представлен 31.07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лыгин С.Б. на рассмотрение дела не явился, о месте и времени рассмотрения дела извещался в надлежащем порядке, ходатайств об отложении дела от Перелыгина С.Б. не поступало. При указанных обстоятельствах, в соответствии с ч. 2 ст. 25.1 КоАП РФ, мировой судья считает возможным рассмотреть дело в отсутствие не явившегося Перелыгина С.Б.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479958 об административном правонарушении от 20.08.2024, в котором изложены обстоятельства совершения Перелыгиным С.Б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Перелыгина С.Б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Перелыгина С.Б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Перелыгину С.Б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лыгина Сергея Борис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2008240255194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</w:t>
        <w:tab/>
        <w:t xml:space="preserve">                           </w:t>
        <w:tab/>
        <w:tab/>
        <w:t xml:space="preserve">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